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9-2020</w:t>
      </w:r>
      <w:r>
        <w:rPr>
          <w:rFonts w:cs="Calibri;Calibri Light" w:ascii="Calibri;Calibri Light" w:hAnsi="Calibri;Calibri Light"/>
          <w:b/>
        </w:rPr>
        <w:t xml:space="preserve">     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  <w:lang w:val="en-US"/>
        </w:rPr>
        <w:t>35η</w:t>
      </w:r>
      <w:r>
        <w:rPr>
          <w:rFonts w:cs="Calibri;Calibri Light" w:ascii="Calibri;Calibri Light" w:hAnsi="Calibri;Calibri Light"/>
        </w:rPr>
        <w:t>/</w:t>
      </w:r>
      <w:r>
        <w:rPr>
          <w:rFonts w:cs="Calibri;Calibri Light" w:ascii="Calibri;Calibri Light" w:hAnsi="Calibri;Calibri Light"/>
          <w:lang w:val="en-US"/>
        </w:rPr>
        <w:t>09</w:t>
      </w:r>
      <w:r>
        <w:rPr>
          <w:rFonts w:cs="Calibri;Calibri Light" w:ascii="Calibri;Calibri Light" w:hAnsi="Calibri;Calibri Light"/>
        </w:rPr>
        <w:t>-09-2019</w:t>
      </w:r>
    </w:p>
    <w:p>
      <w:pPr>
        <w:pStyle w:val="Normal"/>
        <w:ind w:left="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-284" w:right="0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cs="Calibri;Calibri Light" w:ascii="Calibri;Calibri Light" w:hAnsi="Calibri;Calibri Light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Calibri;Calibri Light" w:ascii="Calibri;Calibri Light" w:hAnsi="Calibri;Calibri Light"/>
        </w:rPr>
        <w:t>,</w:t>
      </w:r>
    </w:p>
    <w:p>
      <w:pPr>
        <w:pStyle w:val="Normal"/>
        <w:spacing w:lineRule="auto" w:line="360"/>
        <w:ind w:left="-284" w:right="0" w:hanging="0"/>
        <w:jc w:val="center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  <w:t>σε λειτουργικά κενά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tbl>
      <w:tblPr>
        <w:tblW w:w="1020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2085"/>
        <w:gridCol w:w="1875"/>
        <w:gridCol w:w="1200"/>
        <w:gridCol w:w="1695"/>
        <w:gridCol w:w="1791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ΕΙΔΙΚΟΤΗΤ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ΣΧΟΛΙΚΗ ΜΟΝΑΔΑ ΤΟΠΟΘΕΤΗΣΗ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70468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ΚΑΜΙΝΑΡ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ΙΩΑΝ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ΠΕ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</w:rPr>
              <w:t>ΘΕΟΛΟΓΟ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</w:rPr>
              <w:t>ΕΣΠΕΡΙΝΟ ΓΥΜΝΑΣΙΟ ΜΕΣΟΛΟΓΓ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344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ΠΑΚΑΚ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</w:rPr>
              <w:t>ΦΥΣΙΚΟ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</w:rPr>
              <w:t>ΓΕ.Λ. ΑΙΤΩΛΙΚ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70084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ΘΕΟΛΟΓ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</w:rPr>
              <w:t>ΦΥΣΙΚΟ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</w:rPr>
              <w:t>ΓΕ.Λ. ΕΥΗΝΟΧΩΡ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301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</w:rPr>
              <w:t>ΓΥΜΝΑΣΙΟ ΕΜΠΕΣ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300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ΒΑΡΕΛ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ΑΝΤΙΡΡΊ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355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ΣΚΑΠΕΤΟΥΛΙ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  <w:highlight w:val="white"/>
              </w:rPr>
              <w:t>2ο ΓΥΜΝΑΣΙΟ ΑΓΡΙΝ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346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ΚΑΡΕΠ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color w:val="000000"/>
                <w:sz w:val="20"/>
                <w:szCs w:val="20"/>
                <w:highlight w:val="white"/>
              </w:rPr>
              <w:t>ΓΥΜΝΑΣΙΟ ΘΕΡΜ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901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ΔΗΜ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ΑΣΤΑΚ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393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ΟΥΡΕΜΕΝ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ΑΡΘΕ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ΑΓΙΟΥ ΒΛΑΣ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397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ΝΤΙΝ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ΛΥΚΕΡ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862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ΟΚΚΙΝ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ΤΑΞΙΑΡΧΟΥΛ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ΑΣΤΑΚ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900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ΡΗΓΟΡΙ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ο ΓΥΜΝΑΣΙΟ ΝΑΥΠΑΚΤ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765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ΧΑΤΖΗΛΙΑΔ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ΛΕΜΟΝ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ο ΓΥΜΝΑΣΙΟ ΝΑΥΠΑΚΤ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756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ΔΗΜΗΤΡΑΚ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ΠΑΛΑΙΡ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403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ΧΟΛΕΒ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ΑΝΤΙΡΡΊ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863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ΣΜΠΟΝΙ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ο ΓΥΜΝΑΣΙΟ ΜΕΣΟΛΟΓΓ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350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ΚΑΡΥΩΤΗΣ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Λ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ΕΥΗΝΟΧΩΡ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9843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ΛΕΞΑΝΔΡ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ΡΧΟΝΤΟΥΛ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ΓΓ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ΣΠΕΡΙΝΟ ΓΥΜΝΑΣΙΟ ΜΕΣΟΛΟΓΓ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413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ΟΥΡΤ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ΓΓ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.Λ. ΑΣΤΑΚ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913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ΑΝΑΓΙΩΤ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ΓΓΛ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ΠΑΛΑΙΡ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770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ΟΤΣΩΝ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ΡΜΑΝ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ο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781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ΟΡΔΕΛΛ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ΑΛΛΙΤΕΧΝΙΚΩΝ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ο ΓΥΜΝΑΣΙΟ ΜΕΣΟΛΟΓΓ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356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ΑΡΑΜΠ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ΑΛΛΙΤΕΧΝΙΚΩΝ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506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ΝΙΚΟΛ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ΠΑΛΑΙΡ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410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ΑΠΑΕΥΘΥΜΙ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ο ΓΥΜΝΑΣΙΟ ΝΑΥΠΑΚΤ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391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ΔΙΑΜΑΝΤ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ο ΓΥΜΝΑΣΙΟ ΑΓΡΙΝ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801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ΒΕ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ΑΒΡΙΗ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ΕΥΗΝΟΧΩΡ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496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ΟΝΤΟΠΑΝ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ΓY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l-GR"/>
              </w:rPr>
              <w:t>ΝΑΣΙΟ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ΕΜΠΕΣ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651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ΤΑΓΚΑΛ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ο ΓΕ.Λ. ΑΓΡΙΝ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411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ΚΑΤΟΧΗΣ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386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ΣΗΜΑΚ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483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ΒΑΣΙΛΕΙ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ΝΕΚΤΑΡ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ΛΕΠΕΝΟΥ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590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ΤΣΑΚΑΡΔΑΝ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ΑΝΣΙΟ ΚΑΛΥΒΙΩΝ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647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ΒΑΣΙΛΟΠΟΥΛ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ο ΓΥΜΝΑΣΙΟ ΑΓΡΙΝ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165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.Λ. ΜΑΤΑΡΑΓΚ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409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ΑΛΑΙΟΠΑΝ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ο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59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ΑΡΑΧΡΗΣΤ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ο ΓΥΜΝΑΣΙΟ ΑΓΡΙΝ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871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ΖΩΝΑΡ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ο ΓΥΜΝΑΣΙΟ ΑΓΡΙΝ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516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ΣΙΑΠΑΤ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ΚΗΣ ΑΓΩΓ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ο ΓΥΜΝΑΣΙΟ ΑΝΤΙΡΡ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384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ΤΣΕΛΙ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ΥΜΟΡΦ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ΟΙΝΩΝΙΚΩΝ ΕΠΙΣΤΗΜΩΝ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.Λ. ΚΑΤΟΥΝ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645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ΘΕΟΔΩΡ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ΟΙΝΩΝΙΚΩΝ ΕΠΙΣΤΗΜΩΝ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.Λ. ΘΕΡΜ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646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ΑΝΙΦΑΒΑ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ΛΠΙΔ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ΟΙΝΩΝΙΚΩΝ ΕΠΙΣΤΗΜΩΝ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ο ΓΕ.Λ. ΑΓΡΙΝ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036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ΑΚΡΥΔΑΚ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7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ΟΙΝΩΝΙΚΩΝ ΕΠΙΣΤΗΜΩΝ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ο ΓΕ.Λ. ΝΑΥΠΑΚΤ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9638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ΑΡΟΥΜΠΑΛ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ΟΥΣΙΚΗΣ ΕΠΙΣΤΗΜ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ΜΑΤΑΡΑΓΚ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608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ΘΑΝΑΣ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ΟΥΣΙΚΗΣ ΕΠΙΣΤΗΜ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ΟΥΣΙΚΟ ΓΥΜΝΑΣΙΟ ΑΓΡΙΝΙΟΥ (με ειδίκευση στο πιάνο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789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ΛΑΝΑΡ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ΟΙΚΟΝΟΜΙΑ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ο ΓΕ.Λ. ΑΓΡΙΝ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471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ΑΦΕΤΖ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ΟΙΚΟΝΟΜΙΑ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.Λ. ΝΕΟΧΩΡ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662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ΑΡΠΑΘΑΚ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ΟΙΚΟΝΟΜΙΑ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.Λ. ΜΥΤΙΚΑ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989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ΝΑΣΤΑΣ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ΟΛΙΤΙΚΩΝ ΜΗΧΑΝΙΚΩΝ - ΑΡΧΙΤΕΚΤΙΝΩΝ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ΘΕΡΜ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083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ΖΑΦΕΙΡΟΠΟΥΛ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ΕΓΑΚΛΗ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ΠΑΛΑΙΡ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562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ΤΣΩ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ο ΕΠΑΛ ΚΑΤΟΧΗ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079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ΙΩΤ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ο ΕΠΑΛ ΜΕΣΟΛΟΓΓΙΟ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100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ΛΕΚ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ΝΕΟΧΩΡΙΟΥ (Α.Φ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952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ΜΠΟΣΜ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ΩΤΙ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1573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ΣΤΑΘΟΚΩΣΤ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ΓΕ.Λ. ΚΑΤΟΥΝΑ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976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ΕΛΕΚ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ΕΥΣΤΑΘΙ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Ε87.0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ΦΥΣΙΟΘΕΡΑΠΕΙΑ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ο ΕΠΑΛ ΝΑΥΠΑΚΤΟΥ</w:t>
            </w:r>
          </w:p>
        </w:tc>
      </w:tr>
      <w:tr>
        <w:trPr>
          <w:trHeight w:val="1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2097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ΠΑΓΑΝΙΑ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ΤΕ01.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ΨΥΚΤΙΚΩΝ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ο ΕΠΑΛ ΚΑΤΟΧΗ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  <w:r>
        <w:rPr>
          <w:rFonts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924" w:gutter="0" w:header="0" w:top="141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Προεπιλεγμένη γραμματοσειρά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2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9-22T16:02:00Z</cp:lastPrinted>
  <dcterms:modified xsi:type="dcterms:W3CDTF">2019-09-22T13:02:21Z</dcterms:modified>
  <cp:revision>125</cp:revision>
  <dc:subject/>
  <dc:title/>
</cp:coreProperties>
</file>